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Fiamme gialle tosca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sociazione di promozione sociale - No Prof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gge 7 dicembre 2000 n. 383 – C. F. 930622305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UNGARNO GALILEI, 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6125 - PIS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CESSO VERBALE DI ASSEMBLEA GENERALE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l giorno 12 del mese di aprile dell’anno 2014 alle ore 15.30 - giusto quanto previsto dallo Statuto – è riunita l’ASSEMBLEA Generale dei Soci dell’Associazione - per discutere e deliberare il seguen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DINE DEL GIOR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lazione del Presiden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elazione del Tesorier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pprovazione rendiconto 201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atifica nomina Capo Nucleo Sanitari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imissioni Dottoressa Colzi da Coordinatore Sede Operativa Firenz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mina Coordinatore Sede Operativa Firenz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omina Capo Nucleo P.C. Sede Operativa Firenz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e ed eventuali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l Presidente apre la seduta alle ore 15.30, nomina Segretario dell’Assemblea l’Avv. Michele BINI, VICE PRESIDENTE dell’Associazione e procede al controllo della situazione dei Soci, che risulta essere la seguente:</w:t>
      </w:r>
    </w:p>
    <w:p>
      <w:pPr>
        <w:pStyle w:val="Normal"/>
        <w:ind w:firstLine="12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ci iscritti all’associazione                                                  n.    917</w:t>
      </w:r>
    </w:p>
    <w:p>
      <w:pPr>
        <w:pStyle w:val="Normal"/>
        <w:ind w:firstLine="1260"/>
        <w:jc w:val="both"/>
        <w:rPr/>
      </w:pPr>
      <w:r>
        <w:rPr>
          <w:b/>
          <w:i/>
          <w:sz w:val="22"/>
          <w:szCs w:val="22"/>
        </w:rPr>
        <w:t xml:space="preserve">Soci presenti (come da elenco generale agli atti)                n.      38    </w:t>
      </w:r>
    </w:p>
    <w:p>
      <w:pPr>
        <w:pStyle w:val="Normal"/>
        <w:ind w:firstLine="12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oci rappresentati(come da elenco agli atti)                       n.      77 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  <w:u w:val="single"/>
        </w:rPr>
        <w:t>1° PUNTO</w:t>
      </w:r>
      <w:r>
        <w:rPr>
          <w:i/>
          <w:sz w:val="21"/>
          <w:szCs w:val="21"/>
        </w:rPr>
        <w:t xml:space="preserve">: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rende la parola il Presidente Marco Mugnaini, il quale relaziona come da </w:t>
      </w:r>
      <w:r>
        <w:rPr>
          <w:b/>
          <w:i/>
          <w:sz w:val="21"/>
          <w:szCs w:val="21"/>
        </w:rPr>
        <w:t>allegato 1)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  <w:u w:val="single"/>
        </w:rPr>
        <w:t>2° PUNTO</w:t>
      </w:r>
      <w:r>
        <w:rPr>
          <w:i/>
          <w:sz w:val="21"/>
          <w:szCs w:val="21"/>
        </w:rPr>
        <w:t>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rende la parola il Tesoriere Rag. CORTI DANILO, il quale illustra il Rendiconto dell'Associazione al 31.12.2013 come da</w:t>
      </w:r>
      <w:r>
        <w:rPr>
          <w:b/>
          <w:i/>
          <w:sz w:val="21"/>
          <w:szCs w:val="21"/>
        </w:rPr>
        <w:t xml:space="preserve"> allegato  2)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  <w:u w:val="single"/>
        </w:rPr>
        <w:t>3° PUNTO</w:t>
      </w:r>
      <w:r>
        <w:rPr>
          <w:i/>
          <w:sz w:val="21"/>
          <w:szCs w:val="21"/>
        </w:rPr>
        <w:t>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Stante l'assenza dei Sindaci Revisori all'odierna Assemblea il Presidente MARCO MUGNAINI dà lettura della relazione redatta e sottoscritta dai tre Sindaci Revisori (DR. MARCO FORTE – DR. CORTI GIORGIO – CAV. TEMPESTINI GIOVANNI), con la quale, i Sindaci approvano il bilancio consuntivo 2013 </w:t>
      </w:r>
      <w:r>
        <w:rPr>
          <w:b/>
          <w:i/>
          <w:sz w:val="21"/>
          <w:szCs w:val="21"/>
        </w:rPr>
        <w:t>– allegato 3)</w:t>
      </w:r>
      <w:r>
        <w:rPr>
          <w:i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Dopo la relazione dei Sindaci, il Presidente pone in discussione il bilancio consuntivo 2013 che l’Assemblea approva all’unanimità dei presenti e dei rappresentati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  <w:u w:val="single"/>
        </w:rPr>
        <w:t>4° PUNTO</w:t>
      </w:r>
      <w:r>
        <w:rPr>
          <w:i/>
          <w:sz w:val="21"/>
          <w:szCs w:val="21"/>
        </w:rPr>
        <w:t>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L’Assemblea ratifica all’unanimità dei presenti e dei rappresentati la </w:t>
      </w:r>
      <w:r>
        <w:rPr>
          <w:i/>
          <w:sz w:val="22"/>
          <w:szCs w:val="22"/>
        </w:rPr>
        <w:t>nomina di Capo Nucleo Sanitario</w:t>
      </w:r>
      <w:r>
        <w:rPr>
          <w:i/>
          <w:sz w:val="21"/>
          <w:szCs w:val="21"/>
        </w:rPr>
        <w:t xml:space="preserve"> al Dott. Maurizio Belli.</w:t>
      </w:r>
    </w:p>
    <w:p>
      <w:pPr>
        <w:pStyle w:val="Normal"/>
        <w:ind w:left="720" w:hanging="720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  <w:u w:val="single"/>
        </w:rPr>
        <w:t>5° PUNTO</w:t>
      </w:r>
      <w:r>
        <w:rPr>
          <w:i/>
          <w:sz w:val="21"/>
          <w:szCs w:val="21"/>
        </w:rPr>
        <w:t>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L'Assemblea all'unanimità dei presenti e dei rappresentati accetta le dimissioni della Dott.ssa Ilaria Colzi dalla carica di Coordinatore della Sede Operativa di Firenze e la ringrazia per l'opera prestata.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  <w:u w:val="single"/>
        </w:rPr>
        <w:t>6° PUNTO</w:t>
      </w:r>
      <w:r>
        <w:rPr>
          <w:i/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L'Assemblea approva all'unanimità dei presenti e dei rappresentati la nomina come Coordinatore della Sede Operativa di Firenze del Rag. Pippi Andrea. </w:t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7° PUNTO:</w:t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i/>
          <w:sz w:val="21"/>
          <w:szCs w:val="21"/>
        </w:rPr>
        <w:t>L'Assemblea approva all'unanimità dei presenti e dei rappresentati la nomina del Sig. Gasparro Giuseppe         quale Capo Nucleo di Protezione Civile presso la sede di Firenze.</w:t>
      </w:r>
    </w:p>
    <w:p>
      <w:pPr>
        <w:pStyle w:val="Normal"/>
        <w:ind w:left="720" w:hanging="720"/>
        <w:jc w:val="both"/>
        <w:rPr/>
      </w:pPr>
      <w:r>
        <w:rPr>
          <w:b/>
          <w:i/>
          <w:sz w:val="21"/>
          <w:szCs w:val="21"/>
          <w:u w:val="single"/>
        </w:rPr>
        <w:t>8° PUNTO: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L'Assemblea approva all'unanimità dei presenti e dei rappresentati la richiesta </w:t>
      </w:r>
      <w:r>
        <w:rPr>
          <w:b/>
          <w:i/>
          <w:sz w:val="21"/>
          <w:szCs w:val="21"/>
        </w:rPr>
        <w:t>- allegato 4 -</w:t>
      </w:r>
      <w:r>
        <w:rPr>
          <w:i/>
          <w:sz w:val="21"/>
          <w:szCs w:val="21"/>
        </w:rPr>
        <w:t xml:space="preserve"> del Consigliere Volpe di intestare alla memoria del socio prematuramente defunto Ten. Luca Bilanceri l'immobile ad uso foresteria sito in Livorno e concesso in comodato all'Associazione. 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on essendoci altro da discutere e deliberare, il Presidente, alle ore 17,00 , dichiara chiusa l’Assemble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Firmato:         IL SEGRETARIO                                                                   IL PRESIDEN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BINI AVV. MICHELE                                                      MUGNAINI GEOM. MARCO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07:00Z</dcterms:created>
  <dc:creator>Marco </dc:creator>
  <dc:description/>
  <cp:keywords/>
  <dc:language>en-US</dc:language>
  <cp:lastModifiedBy>ANFI Pisa</cp:lastModifiedBy>
  <cp:lastPrinted>2014-04-12T16:52:00Z</cp:lastPrinted>
  <dcterms:modified xsi:type="dcterms:W3CDTF">2014-04-12T14:54:00Z</dcterms:modified>
  <cp:revision>7</cp:revision>
  <dc:subject/>
  <dc:title> </dc:title>
</cp:coreProperties>
</file>